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2</w:t>
      </w:r>
      <w:r>
        <w:rPr>
          <w:b/>
        </w:rPr>
        <w:t xml:space="preserve"> -2023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 «СОШ №2»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5,7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,2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5,7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7,1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,1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 конкурсах  за  2022  -2023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Нуриахметова В.А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>муниципальный конкурс для школьных детских театров "PROCцениу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М.Н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>республиканский конкурс методических разработок "Методическая сокровищница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</w:rPr>
              <w:t>Егорова Л.В.,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XII Всероссийская Школьная Неделя высоких технологий и технопредпринима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Есипова Е.В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>муниципальный этап республиканского конкурса "Воспитать челове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1F1F1F"/>
                <w:sz w:val="20"/>
                <w:szCs w:val="20"/>
                <w:shd w:fill="FFFFFF" w:val="clear"/>
              </w:rPr>
              <w:t>Егорова Л.В.,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 муниципальный конкурс на лучший мастер-класспо теме "Лучшее занятие по интеграции предметов с шахматами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сонова Е.А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творческий конкурс "Горизонты педагогики" .Номинация: "Творческие и методические работы педагогов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 xml:space="preserve">Прокопичева Л.И., </w:t>
            </w:r>
            <w:r>
              <w:rPr>
                <w:color w:val="1F1F1F"/>
                <w:sz w:val="20"/>
                <w:szCs w:val="20"/>
                <w:shd w:fill="FFFFFF" w:val="clear"/>
              </w:rPr>
              <w:t>республиканский конкурс "Лучший пользователь онлайн-платформы "Цифровой образовательный контен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М.Н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>муниципальный конкурс музеев Герои Отеч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уриахметова В.А.,</w:t>
            </w:r>
            <w:r>
              <w:rPr>
                <w:sz w:val="20"/>
                <w:szCs w:val="20"/>
              </w:rPr>
              <w:t xml:space="preserve"> "УРОК.РФ" конкурс педагогического мастерства на лучшую статью "Мотивация на обучение :виды и способы формирования модели внедрения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Самсонова Е.А.,</w:t>
            </w:r>
            <w:r>
              <w:rPr>
                <w:sz w:val="20"/>
                <w:szCs w:val="20"/>
              </w:rPr>
              <w:t xml:space="preserve"> всероссийский конкурс "Вопроси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Есипова Е.В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экологический дикта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изванова Г.М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"Учитель года-202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И.А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shd w:fill="FFFFFF" w:val="clear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X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en-US"/>
                </w:rPr>
                <w:t>X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 xml:space="preserve"> Всемирный «Литературный марафон» (#әдәбимарафон)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</w:rPr>
              <w:t>Бунчеева А.М.,</w:t>
            </w:r>
            <w:r>
              <w:rPr>
                <w:sz w:val="20"/>
                <w:szCs w:val="20"/>
              </w:rPr>
              <w:t xml:space="preserve"> Всероссийский творческий конкурс"Горизонты педагогики". Номинация: "Творческие и методические работы педагогов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андрова К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"Учитель года-202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орова Л.В.,</w:t>
            </w:r>
            <w:r>
              <w:rPr>
                <w:sz w:val="20"/>
                <w:szCs w:val="20"/>
              </w:rPr>
              <w:t xml:space="preserve"> Всероссийский педагогический конкурс "Калейдоскоп средств, методов и фор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званова Г.М.,</w:t>
            </w:r>
            <w:r>
              <w:rPr>
                <w:sz w:val="20"/>
                <w:szCs w:val="20"/>
              </w:rPr>
              <w:t xml:space="preserve"> Всероссийский конкурс "ФГОС третьего поколения: от теории к практике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Есипова Е.В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Всероссийская блиц - олимпиада "Время знаний" Требования ФГОС к начальному общему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</w:rPr>
              <w:t>Ахметова Г.М.,</w:t>
            </w:r>
            <w:r>
              <w:rPr>
                <w:sz w:val="20"/>
                <w:szCs w:val="20"/>
              </w:rPr>
              <w:t xml:space="preserve"> всероссийский конкурс  талантов "Активные методы обучения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нчеева А.М.,</w:t>
            </w:r>
            <w:r>
              <w:rPr>
                <w:sz w:val="20"/>
                <w:szCs w:val="20"/>
              </w:rPr>
              <w:t xml:space="preserve"> Всероссийский творческий конкурс "Горизонты педагоги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Есипова Е.В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Педагогические инновации "Творческие проекты обучающихс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М.Н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Всероссийский конкурс профессионального мастерства "Методическое обозрение: современный образовательный процесс в РФ, внедрение в практику работы педагогов инновационных учебных технологий, методик, инструментов и воспитательных систем "Номинация "Авторские методики, технологии "НОУДПО "экспертно-методический центр", г.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  <w:t>Гильмутдинова И.А.,</w:t>
            </w:r>
            <w:r>
              <w:rPr>
                <w:color w:val="1F1F1F"/>
                <w:sz w:val="20"/>
                <w:szCs w:val="20"/>
                <w:shd w:fill="FFFFFF" w:val="clear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Всероссийский творческий конкурс "Горизонты педагоги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sz w:val="20"/>
                <w:szCs w:val="20"/>
              </w:rPr>
              <w:t>Самсонова Е.А.,</w:t>
            </w:r>
            <w:r>
              <w:rPr>
                <w:sz w:val="20"/>
                <w:szCs w:val="20"/>
              </w:rPr>
              <w:t xml:space="preserve"> Всероссийский конкурс профессионального мастерства "Методическое обозрение: современный образовательный процесс в РФ, внедрение в практику работы педагогов инновационных учебных технологий, методик, инструментов и воспитательных систем "Номинация "Авторские методики, технологии "НОУДПО "экспертно-методический центр", г.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1F1F"/>
                <w:sz w:val="20"/>
                <w:szCs w:val="20"/>
                <w:shd w:fill="FFFFFF" w:val="clear"/>
                <w:lang w:val="tt-RU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1</w:t>
      </w:r>
      <w:r>
        <w:rPr>
          <w:sz w:val="20"/>
          <w:szCs w:val="20"/>
          <w:lang w:val="tt-RU"/>
        </w:rPr>
        <w:t xml:space="preserve"> ( Абдуллаев  Максадбек- имеет академическую задолженност</w:t>
      </w:r>
      <w:r>
        <w:rPr>
          <w:sz w:val="20"/>
          <w:szCs w:val="20"/>
        </w:rPr>
        <w:t>ь по русскому языку, математике, английскому языку, окружающему миру, литературному чтению и родному (русскому) языку. Переведен  условно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1 (Эшонова Зубайдох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,6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0/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84/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52/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84/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77/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84/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75/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84/99,6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0/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0/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4/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0/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9/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1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/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/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/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/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/95,5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3-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2/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8/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5/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8/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92/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8/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91/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8/98,9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3/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5/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2/81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4/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6/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8/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6/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4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88/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10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93/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0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0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05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0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105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а -30 , 1б –30,  1в- 31 уча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  <w:lang w:val="tt-RU"/>
              </w:rPr>
              <w:t>ихся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лимпиадах (дистанционно) -  </w:t>
      </w:r>
      <w:r>
        <w:rPr>
          <w:sz w:val="20"/>
          <w:szCs w:val="20"/>
          <w:lang w:val="tt-RU"/>
        </w:rPr>
        <w:t>616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456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 </w:t>
      </w:r>
      <w:r>
        <w:rPr>
          <w:sz w:val="20"/>
          <w:szCs w:val="20"/>
        </w:rPr>
        <w:t>(89 призовых мест)</w:t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</w:rPr>
        <w:t>-олимпиадах (</w:t>
      </w:r>
      <w:r>
        <w:rPr>
          <w:b/>
          <w:sz w:val="20"/>
          <w:szCs w:val="20"/>
        </w:rPr>
        <w:t>72 призовых места)</w:t>
      </w:r>
      <w:r>
        <w:rPr>
          <w:color w:val="FF0000"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tt-RU"/>
        </w:rPr>
        <w:t xml:space="preserve">олимпиада </w:t>
      </w:r>
      <w:r>
        <w:rPr>
          <w:b/>
          <w:sz w:val="20"/>
          <w:szCs w:val="20"/>
          <w:lang w:val="en-US"/>
        </w:rPr>
        <w:t>Winkid</w:t>
      </w:r>
      <w:r>
        <w:rPr>
          <w:b/>
          <w:sz w:val="20"/>
          <w:szCs w:val="20"/>
        </w:rPr>
        <w:t xml:space="preserve"> (очно)</w:t>
      </w:r>
      <w:r>
        <w:rPr>
          <w:b/>
          <w:sz w:val="20"/>
          <w:szCs w:val="20"/>
          <w:lang w:val="tt-RU"/>
        </w:rPr>
        <w:t xml:space="preserve">:- 9 </w:t>
      </w:r>
      <w:r>
        <w:rPr>
          <w:sz w:val="20"/>
          <w:szCs w:val="20"/>
          <w:lang w:val="tt-RU"/>
        </w:rPr>
        <w:t>(постоянные участники – Дмитриев Никита, Елисеев Даниил, Глухарева Злата, Гиматдинова Самина, Хаматшина Алина)</w:t>
      </w:r>
    </w:p>
    <w:p>
      <w:pPr>
        <w:pStyle w:val="Normal"/>
        <w:rPr/>
      </w:pPr>
      <w:r>
        <w:rPr>
          <w:sz w:val="20"/>
          <w:szCs w:val="20"/>
          <w:lang w:val="tt-RU"/>
        </w:rPr>
        <w:t>- РО</w:t>
      </w:r>
      <w:r>
        <w:rPr>
          <w:sz w:val="20"/>
          <w:szCs w:val="20"/>
        </w:rPr>
        <w:t xml:space="preserve">Ц (очно) – 15 призе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СГО «Олимп» (очно)- 46 </w:t>
      </w:r>
    </w:p>
    <w:p>
      <w:pPr>
        <w:pStyle w:val="Normal"/>
        <w:rPr/>
      </w:pPr>
      <w:r>
        <w:rPr>
          <w:sz w:val="20"/>
          <w:szCs w:val="20"/>
        </w:rPr>
        <w:t>- Республиканская экологическая олимпиада (очно) - 2 победителя в номинациях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Научно-практических конференциях </w:t>
      </w:r>
      <w:r>
        <w:rPr>
          <w:b/>
          <w:sz w:val="20"/>
          <w:szCs w:val="20"/>
          <w:u w:val="single"/>
        </w:rPr>
        <w:t>(13 призовых мест):</w:t>
      </w:r>
    </w:p>
    <w:p>
      <w:pPr>
        <w:pStyle w:val="Normal"/>
        <w:rPr/>
      </w:pPr>
      <w:r>
        <w:rPr>
          <w:sz w:val="20"/>
          <w:szCs w:val="20"/>
        </w:rPr>
        <w:t>- XIV открытая республиканская конференция исследовательскаих и проектных работ им. С.Морозова – 2 призера</w:t>
      </w:r>
    </w:p>
    <w:p>
      <w:pPr>
        <w:pStyle w:val="Normal"/>
        <w:rPr/>
      </w:pPr>
      <w:r>
        <w:rPr>
          <w:sz w:val="20"/>
          <w:szCs w:val="20"/>
        </w:rPr>
        <w:t>- XIX Республиканская конференция им. М.Н. Морякова – 4 победителя, 3 приз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tt-RU"/>
        </w:rPr>
        <w:t>р</w:t>
      </w:r>
      <w:r>
        <w:rPr>
          <w:sz w:val="20"/>
          <w:szCs w:val="20"/>
        </w:rPr>
        <w:t xml:space="preserve">еспубликанская научно - практическая конференция им. </w:t>
      </w:r>
      <w:r>
        <w:rPr>
          <w:sz w:val="20"/>
          <w:szCs w:val="20"/>
          <w:lang w:val="tt-RU"/>
        </w:rPr>
        <w:t xml:space="preserve"> В.Д.</w:t>
      </w:r>
      <w:r>
        <w:rPr>
          <w:sz w:val="20"/>
          <w:szCs w:val="20"/>
        </w:rPr>
        <w:t xml:space="preserve">Шашина – </w:t>
      </w:r>
      <w:r>
        <w:rPr>
          <w:sz w:val="20"/>
          <w:szCs w:val="20"/>
          <w:lang w:val="tt-RU"/>
        </w:rPr>
        <w:t>1 победител</w:t>
      </w:r>
      <w:r>
        <w:rPr>
          <w:sz w:val="20"/>
          <w:szCs w:val="20"/>
        </w:rPr>
        <w:t>ь</w:t>
      </w:r>
    </w:p>
    <w:p>
      <w:pPr>
        <w:pStyle w:val="Normal"/>
        <w:rPr/>
      </w:pPr>
      <w:r>
        <w:rPr>
          <w:sz w:val="20"/>
          <w:szCs w:val="20"/>
        </w:rPr>
        <w:t>-Всероссийская научно-практическая конференция школьников "Крона Junior" стратегия открытий и преобразований".Санкт-Петербург – 1 при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ект "Культурный дневник школьника"- 3 победителя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конкурсах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(4 призовых ме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бедитель республиканского конкурса театральных постановок на иностранном языке </w:t>
        <w:br/>
        <w:t>«School performance» (2в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спубликанский конкурс «Вперед в прошлое», организованный  КНИТУ КАИ – 1 при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одиктант – 2 приз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 12 чел. </w:t>
      </w:r>
      <w:r>
        <w:rPr>
          <w:sz w:val="20"/>
          <w:szCs w:val="20"/>
        </w:rPr>
        <w:t>(4–экология, 1- ОБЖ, математика -1, русский язык – 3, родной (татарский) язык-1, английский язык- 2) 9 из 12 мест занято учащимися  4-х кла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- 19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.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1367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1703/ 100% в среднем на одного ученика 4,52 раза)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67(17,8%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123 (32,7%%)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112 (</w:t>
      </w:r>
      <w:r>
        <w:rPr>
          <w:sz w:val="20"/>
          <w:szCs w:val="20"/>
          <w:lang w:val="tt-RU"/>
        </w:rPr>
        <w:t>29,7</w:t>
      </w:r>
      <w:r>
        <w:rPr>
          <w:sz w:val="20"/>
          <w:szCs w:val="20"/>
        </w:rPr>
        <w:t>%)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-  во всероссийской олимпиаде «КИТ» - 1</w:t>
      </w:r>
      <w:r>
        <w:rPr>
          <w:sz w:val="20"/>
          <w:szCs w:val="20"/>
          <w:lang w:val="tt-RU"/>
        </w:rPr>
        <w:t xml:space="preserve">11 </w:t>
      </w:r>
      <w:r>
        <w:rPr>
          <w:sz w:val="20"/>
          <w:szCs w:val="20"/>
        </w:rPr>
        <w:t>(29,5%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1290 раз (в среднем 3,43        раза на одного ученик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 по школе   (4-5 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-2022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-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1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2</w:t>
      </w:r>
      <w:r>
        <w:rPr>
          <w:b/>
        </w:rPr>
        <w:t>/ 2023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0,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3,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16,4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  <w:r>
              <w:rPr>
                <w:lang w:val="tt-RU" w:eastAsia="en-US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3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d37cf74ca0b5afdd1d29daceee9d3b417f1761b6fa568f40c84dd30402d86401JmltdHM9MTY1NDE2NjE5OCZpZ3VpZD03ZTcyNmEwMi02Yjk0LTQ3YjEtYjExNi1lNTVhMTY0NDgwODgmaW5zaWQ9NTEzMQ&amp;ptn=3&amp;fclid=e1df56b2-e25f-11ec-9740-6fab01c64c77&amp;u=a1aHR0cHM6Ly90YXQtaS5uZXQvcnUvYWRhYmltYXJhZm9u&amp;nt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учитель-3</cp:lastModifiedBy>
  <dcterms:modified xsi:type="dcterms:W3CDTF">2023-06-06T08:27:00Z</dcterms:modified>
  <cp:revision>87</cp:revision>
  <dc:subject/>
  <dc:title/>
</cp:coreProperties>
</file>